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/>
      </w:pPr>
      <w:r>
        <w:rPr>
          <w:sz w:val="26"/>
          <w:szCs w:val="26"/>
        </w:rPr>
        <w:t>дело № 5-649-1002/2025</w:t>
      </w:r>
    </w:p>
    <w:p>
      <w:pPr>
        <w:pStyle w:val="Heading1"/>
        <w:keepNext w:val="fals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28 ию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тарцева Григория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ля 2025 года в 21:00 у дома № * мкр-на * сп. Унъюган Октябрьского района Ханты-Мансийского автономного округа – Югры, Старцев Г.В. управлял транспортным средством «*» без государственных регистрационных знаков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тарцев Г.В. пояснил, что вину в совершении вменённого административного правонарушения признаёт, он действительно управлял транспортным средством – мопед *; он ехал к девушке. О лишении права управления знал, водительское удостоверение сдал в декабре 2024 года. 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опед (или согласно толкованию данного вида транспортного средства также скутер) - это двух или трёхколёсное механическое транспортное средство, максимальная конструктивная скорость которого </w:t>
      </w:r>
      <w:r>
        <w:rPr>
          <w:rFonts w:eastAsia="Calibri"/>
          <w:iCs/>
          <w:sz w:val="26"/>
          <w:szCs w:val="26"/>
        </w:rPr>
        <w:t>н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евышает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50</w:t>
      </w:r>
      <w:r>
        <w:rPr>
          <w:rFonts w:eastAsia="Calibri"/>
          <w:sz w:val="26"/>
          <w:szCs w:val="26"/>
        </w:rPr>
        <w:t xml:space="preserve"> км/ч, имеющее двигатель внутреннего сгорания с рабочим объёмом, </w:t>
      </w:r>
      <w:r>
        <w:rPr>
          <w:rFonts w:eastAsia="Calibri"/>
          <w:iCs/>
          <w:sz w:val="26"/>
          <w:szCs w:val="26"/>
        </w:rPr>
        <w:t>н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евышающи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50</w:t>
      </w:r>
      <w:r>
        <w:rPr>
          <w:rFonts w:eastAsia="Calibri"/>
          <w:sz w:val="26"/>
          <w:szCs w:val="26"/>
        </w:rPr>
        <w:t xml:space="preserve"> см3, или электродвигатель номинальной максимальной мощностью в режиме длительной нагрузки более 0, 25 кВт и менее 4 кВт. 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</w:t>
      </w:r>
      <w:r>
        <w:rPr>
          <w:sz w:val="26"/>
          <w:szCs w:val="26"/>
        </w:rPr>
        <w:t>специальное право, перечислены в пункте 1 статьи 25 Федерального закона от 10 декабря 1995 года № 196-ФЗ «О безопасности дорожного движения» (далее - Федеральный закон № 196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правление транспортными средствами подтверждается водительским удостоверением (пункт 4 статьи 25 Федерального закона № 196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риведённых норм, и в соответствии с примечанием к статье 12.1 Кодекса Российской Федерации об административных правонарушениях мопед (скутер) относится к транспортным средствам, на управление которыми предоставляется специальное право, такое право должно быть подтверждено водительским удостовер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ённая водительским удостоверением категории «М»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Таким образом, мопед (скутер), является транспортным средством, управлять которым вправе лица, достигшие 16-летнего возраста и имеющие при этом водительское удостоверение категории «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тарцева Г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6 июля 2025 года в 21:00 у дома № * мкр-на * сп. Унъюган Октябрьского района Ханты-Мансийского автономного округа – Югры, Старцев Г.В. управлял транспортным средством «*» без государственных регистрационных знаков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ривлекаемого лица от управления названным транспортным средством;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- письменными объяснениями привлекаемого лица, в которых последний подтверждает факт управления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факт управления транспортным средством привлекаемым лиц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 2 Октябрьского судебного района Ханты-Мансийского автономного округа – Югры, которым Старцев Г.В. подвергнут административному наказанию в виде лишения права управления транспортными средствами на 1 год 6 месяцев и административному штрафу в размере 30 000 рублей,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. Постановление вступило в законную силу 10 январ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Старцева Г.В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тарцева Григор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220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